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27940</wp:posOffset>
                </wp:positionV>
                <wp:extent cx="2094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2.2pt" to="31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………, ngày … tháng … năm 202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" w:right="-79" w:hanging="0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 xml:space="preserve">ĐƠN ĐỀ NGHỊ THAY ĐỔI </w:t>
      </w:r>
    </w:p>
    <w:p>
      <w:pPr>
        <w:pStyle w:val="Normal"/>
        <w:ind w:left="-90" w:right="-79" w:hanging="0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ĐĂNG KÝ THAM GIA THỎA THUẬN MUA QUYỀN MUA</w:t>
      </w:r>
    </w:p>
    <w:p>
      <w:pPr>
        <w:pStyle w:val="Normal"/>
        <w:ind w:left="-90" w:right="-79" w:hanging="0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an Tổ chức bán thỏa thuận quyền mua cổ phầ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Công ty Cổ phần Điện tử Hàng hả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36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ổ chức, cá nhân tham gia:……………………………………………………………</w:t>
      </w:r>
    </w:p>
    <w:p>
      <w:pPr>
        <w:pStyle w:val="Normal"/>
        <w:tabs>
          <w:tab w:val="clear" w:pos="720"/>
          <w:tab w:val="left" w:pos="903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NĐKDN/CMND/CCCD/Hộ chiếu: ……………Ngày cấp:……… Nơi cấp: ………</w:t>
      </w:r>
    </w:p>
    <w:p>
      <w:pPr>
        <w:pStyle w:val="Normal"/>
        <w:tabs>
          <w:tab w:val="clear" w:pos="720"/>
          <w:tab w:val="left" w:pos="9036" w:leader="dot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...................................................</w:t>
      </w:r>
    </w:p>
    <w:p>
      <w:pPr>
        <w:pStyle w:val="Normal"/>
        <w:tabs>
          <w:tab w:val="clear" w:pos="720"/>
          <w:tab w:val="left" w:pos="4212" w:leader="dot"/>
          <w:tab w:val="left" w:pos="6102" w:leader="dot"/>
          <w:tab w:val="left" w:pos="9043" w:leader="dot"/>
          <w:tab w:val="left" w:pos="9180" w:leader="none"/>
        </w:tabs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</w:t>
        <w:tab/>
        <w:t>…... Fax: ………………………………………</w:t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ổ phần đăng ký mua: </w:t>
        <w:tab/>
      </w:r>
    </w:p>
    <w:p>
      <w:pPr>
        <w:pStyle w:val="Normal"/>
        <w:tabs>
          <w:tab w:val="clear" w:pos="720"/>
          <w:tab w:val="left" w:pos="9043" w:leader="dot"/>
          <w:tab w:val="left" w:pos="9081" w:leader="none"/>
        </w:tabs>
        <w:spacing w:lineRule="auto" w:line="288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hữ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u khi nộp Đơn đăng ký tham gia thỏa thuận trực tiếp mua quyền mua cổ phần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ông ty Cổ phần Điện tử Hàng hả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vào </w:t>
      </w:r>
      <w:r>
        <w:rPr>
          <w:rFonts w:cs="Times New Roman" w:ascii="Times New Roman" w:hAnsi="Times New Roman"/>
          <w:sz w:val="26"/>
          <w:szCs w:val="26"/>
        </w:rPr>
        <w:t xml:space="preserve">ngày …/…/2023, Tôi/chúng tôi đề nghị Công ty Cổ phần Chứng khoán Alpha đồng ý cho Tôi/chúng tôi thay đổi nội dung Đơn đăng ký tham gia thỏa thuận trực tiếp mua quyền mua cổ phần củ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ông ty Cổ phần Điện tử Hàng hải</w:t>
      </w:r>
      <w:r>
        <w:rPr>
          <w:rFonts w:cs="Times New Roman" w:ascii="Times New Roman" w:hAnsi="Times New Roman"/>
          <w:sz w:val="26"/>
          <w:szCs w:val="26"/>
        </w:rPr>
        <w:t xml:space="preserve"> như sau: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…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…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…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…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…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ôi/chúng tôi xin chân thành cảm ơn!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82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P THUẬN CỦA NƠI ĐĂNG KÝ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họ tên, đóng dấu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, CÁ NHÂN VIẾT ĐƠN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họ tên, đóng dấu (đối với tổ chức))</w:t>
            </w:r>
          </w:p>
        </w:tc>
      </w:tr>
      <w:tr>
        <w:trPr/>
        <w:tc>
          <w:tcPr>
            <w:tcW w:w="9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98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MS Mincho;Yu Gothic UI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0:00Z</dcterms:created>
  <dc:creator>hiep</dc:creator>
  <dc:description/>
  <cp:keywords/>
  <dc:language>en-US</dc:language>
  <cp:lastModifiedBy>NgoTuanHiep</cp:lastModifiedBy>
  <dcterms:modified xsi:type="dcterms:W3CDTF">2023-09-18T08:05:00Z</dcterms:modified>
  <cp:revision>32</cp:revision>
  <dc:subject/>
  <dc:title>CỘNG HÒA XÃ HỘI CHỦ NGHĨA VIỆT NAM</dc:title>
</cp:coreProperties>
</file>