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– Tự do – Hạnh phúc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26670</wp:posOffset>
                </wp:positionV>
                <wp:extent cx="2193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.1pt" to="319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>, ngày … tháng … năm 202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ƠN ĐỀ NGHỊ CẤP LẠI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THAM DỰ CHÀO MUA THỎA THUẬN QUYỀN MUA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an Tổ chức bán thỏa thuận quyền mua cổ phầ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>Công ty Cổ phần Điện tử Hàng hải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/cá nhân: 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NĐKDN/CMND/CCCD/Hộ chiếu……………Ngày cấp: …./…./…Nơi cấp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nhà đầu tư: 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... Fax: 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ài khoản: …………………….. Mở tại: 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y …/…/……, tôi/chúng tôi đã nộp Đơn đăng ký gia thỏa thuận trực tiếp mua quyền mua cổ phần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ông ty Cổ phần Điện tử Hàng hả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ại Công ty Cổ phần Chứng khoán Alph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ới số lượng: …………….. quyền mua (Bằng chữ: ……………………………………..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 đã đặt cọc số tiền: ………………… VNĐ (Bằng chữ: ……………………………….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ương đương 10% giá trị đăng ký theo giá khởi điểm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tôi/chúng tôi đề nghị được cấp lại Phiếu tham dự chào mua thỏa thuận, lý do (đánh dấu X vào ô lựa chọn)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iếu tham dự chào mua thỏa thuận bị rách nát, tẩy xoá, 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ính kèm theo đơn này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ất phiếu tham dự đã được cấp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 tranh chấp xảy ra liên quan đến Phiếu tham dự chào mua thỏa thuận của tôi/chúng tôi thì tôi/chúng tôi sẽ có trách nhiệm chứng minh và chịu hoàn toàn trách nhiệm trước pháp luật. Tôi/chúng tôi cam đoan những lời khai trên là đúng sự thật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87350</wp:posOffset>
                      </wp:positionV>
                      <wp:extent cx="3495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3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nhân/Tổ chức viết đơ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họ tên, đóng dấu (đối với tổ chức)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dành cho Tổ chức thực hiện bán thỏa thuận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ác nhận đã nhận Đơn đề nghị của nhà đầu tư: ……………………………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NĐKDN/CMND/CCCD/ Hộ chiếu: ……………... vào lúc … giờ ... ngày …/ … /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ân viên giao dịc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soá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1" w:right="1138" w:gutter="0" w:header="0" w:top="100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MS Mincho;Yu Gothic UI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MS Mincho;Yu Gothic UI" w:cs=".VnTime;Courier New"/>
      <w:sz w:val="28"/>
      <w:lang w:val="en-US"/>
    </w:rPr>
  </w:style>
  <w:style w:type="character" w:styleId="FooterChar">
    <w:name w:val="Footer Char"/>
    <w:qFormat/>
    <w:rPr>
      <w:rFonts w:ascii=".VnTime;Courier New" w:hAnsi=".VnTime;Courier New" w:eastAsia="MS Mincho;Yu Gothic UI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32:00Z</dcterms:created>
  <dc:creator>hiep</dc:creator>
  <dc:description/>
  <cp:keywords/>
  <dc:language>en-US</dc:language>
  <cp:lastModifiedBy>NgoTuanHiep</cp:lastModifiedBy>
  <cp:lastPrinted>2016-03-14T09:25:00Z</cp:lastPrinted>
  <dcterms:modified xsi:type="dcterms:W3CDTF">2023-09-18T06:58:00Z</dcterms:modified>
  <cp:revision>37</cp:revision>
  <dc:subject/>
  <dc:title>CỘNG HOÀ XÃ HỘI CHỦ NGHĨA VIỆT NAM</dc:title>
</cp:coreProperties>
</file>